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України</w:t>
      </w:r>
    </w:p>
    <w:p>
      <w:pPr>
        <w:pStyle w:val="Normal"/>
        <w:jc w:val="center"/>
        <w:rPr/>
      </w:pPr>
      <w:r>
        <w:rPr/>
        <w:t>52 години</w:t>
      </w:r>
    </w:p>
    <w:tbl>
      <w:tblPr>
        <w:tblW w:w="94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29"/>
        <w:gridCol w:w="5670"/>
        <w:gridCol w:w="2313"/>
      </w:tblGrid>
      <w:tr>
        <w:trPr>
          <w:trHeight w:val="64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у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ок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124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Вступ.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знайомлення учнів із завданнями і струк</w:t>
              <w:softHyphen/>
              <w:t>турою курсу. Нова доба в історії України: хронологі</w:t>
              <w:softHyphen/>
              <w:t xml:space="preserve">чні рамки.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тановище українських земель у складі різних держав в XVI ст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1. Українські землі в XVI спи</w:t>
            </w:r>
          </w:p>
        </w:tc>
      </w:tr>
      <w:tr>
        <w:trPr>
          <w:trHeight w:val="145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оціально-економічне становище українських земель у XVI 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оціальна структура українського суспільства та економічне життя. Князі, пани й дріб</w:t>
              <w:softHyphen/>
              <w:t>на шляхта. Становище непривілейованих груп на</w:t>
              <w:softHyphen/>
              <w:t>селення. Виникнення українського козацтв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Люблінська уні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ередумови Люблінської унії. Люблінський сейм 1569 р. Суспільно-політичні змі</w:t>
              <w:softHyphen/>
              <w:t>ни в українських землях після Люблінської унії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елігійне жи ггя в Україні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еформаційні та контр- реформаційні рухи в Україні. Православні братства. Львівська братська школ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тановище церкви. Берестейська уні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озвиток полемічної літератури. Церковні собори в Бересті 1596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p.,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творення греко-католицької церкв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иникнення Запорізької Січі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. Вишневенький, Життя та побут козакі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аростання національно-визвольної боротьб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ійськове мистецтво козацтва. Утворення ре</w:t>
              <w:softHyphen/>
              <w:t xml:space="preserve">єстрового козацтва. Повстання 1591-1596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ультура України в XVI 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мови розвитку куль</w:t>
              <w:softHyphen/>
              <w:t>тури. Розвиток української мови. Шкільництво. Ост</w:t>
              <w:softHyphen/>
              <w:t>розька академія. Рукописна книга та книговидання. Літописання. Архітектура й містобудування. Образо</w:t>
              <w:softHyphen/>
              <w:t>творче та декоративно-ужиткове мистецтво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(тематична)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2. Українські землі у першій половині XVII ст.</w:t>
            </w:r>
          </w:p>
        </w:tc>
      </w:tr>
      <w:tr>
        <w:trPr>
          <w:trHeight w:val="116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оціально-економічне становище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ростання маг</w:t>
              <w:softHyphen/>
              <w:t>натського землеволодіння. Поширення фільварків. Розвиток товарного виробництва. Міста. Становище селян та міщан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Церковне життя після Берестейської унії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плив Бе</w:t>
              <w:softHyphen/>
              <w:t>рестейської унії на церковне життя в Україні. Стано</w:t>
              <w:softHyphen/>
              <w:t>вище церк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країнське козацтво в першій чверті XVII ст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829"/>
        <w:gridCol w:w="5546"/>
        <w:gridCol w:w="2210"/>
      </w:tblGrid>
      <w:tr>
        <w:trPr>
          <w:trHeight w:val="62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85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орські походи козаків. Гетьман П. Конашевич- Сагайдачний. Участь українського козацтва у Хо</w:t>
              <w:softHyphen/>
              <w:t>тинській війн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Національно-визвольні повстання українського народу 20-30-х років XVII 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озацько-польський збройний конфлікт 1625 р. Повстання Т. Федоровича, І. Сулими. Національно-визвольне повстання 1637— 1638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Культура України в першій половині XVII ст. Ро</w:t>
              <w:softHyphen/>
              <w:t xml:space="preserve">звиток освіти і літератур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итрополит Петро Мо</w:t>
              <w:softHyphen/>
              <w:t>гила. Шкільництво. Утворення Києво-Могилянської академії. Література. Книговиданн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озвиток мистецтв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атр. Література. Музика. Ар</w:t>
              <w:softHyphen/>
              <w:t>хітектура та образотворче мистецтв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3. Початок національно-визвольної війни українського народу середини XVII ст. Відродження української держави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ередумови Національно-визвольної війн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Богдан Хмельницький, його сподвижник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очаток Національно-визвольної війн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Битви на Жовтих Водах, під Корсунем та Пилявцями. Визволь</w:t>
              <w:softHyphen/>
              <w:t>ний похід українського війська в Галичину. Програма розбудови Української козацької держав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озгортання Національно-визвольної війни в 1648- 1651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баразько-Зборівська кампанія. Укладення Зборівської угоди. Берестецька битва. Іван Богун. Бі</w:t>
              <w:softHyphen/>
              <w:t>лоцерківський мирний догові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творення української козацької держави — Геть</w:t>
              <w:softHyphen/>
              <w:t xml:space="preserve">манщин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літичний та адміністративно-тери</w:t>
              <w:softHyphen/>
              <w:t>торіальний устрій. Фінансова система та судочинство. Українська армія. Зміни в соціально-економічному житті українського народ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оєнно-політичні події Національно-визвольної війни 1652-1653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олдовські походи Б. Хмельни</w:t>
              <w:softHyphen/>
              <w:t>цького. Батозька битва. Жванецька облога. Внутріш</w:t>
              <w:softHyphen/>
              <w:t>ньо- і зовнішньополітичне становище Гетьманщини наприкінці 1653 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країнська держава — Гетьманщина в системі мі</w:t>
              <w:softHyphen/>
              <w:t xml:space="preserve">жнародних відносин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ісце Гетьманщини в міжнаро</w:t>
              <w:softHyphen/>
              <w:t>дних відносинах тогочасної Європи. Зовнішня політи</w:t>
              <w:softHyphen/>
              <w:t>ка Гетьманщини. Відносини між Українською держа</w:t>
              <w:softHyphen/>
              <w:t>вою і Московією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країнсько-московський договір 1654 р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одов</w:t>
              <w:softHyphen/>
              <w:t xml:space="preserve">ження війни. Воєнні дії в 1654-1655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>2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\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96"/>
        <w:gridCol w:w="5455"/>
        <w:gridCol w:w="2223"/>
      </w:tblGrid>
      <w:tr>
        <w:trPr>
          <w:trHeight w:val="63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486" w:hRule="exac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4. Українські землі в 60-80-ті роки XVII ст.</w:t>
            </w:r>
          </w:p>
        </w:tc>
      </w:tr>
      <w:tr>
        <w:trPr>
          <w:trHeight w:val="198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оєнно-політичні події Національно-визвольної війни 1656-1657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іденське перемир’я. Зміна зов</w:t>
              <w:softHyphen/>
              <w:t xml:space="preserve">нішньополітичної орієнтації Богдана Хмельницького. Дії українського війська в Польщі 1656-1657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Бог</w:t>
              <w:softHyphen/>
              <w:t>дан Хмельницький — політик та дипломат. Становище в Українській державі після смерті Богдана Хмельни</w:t>
              <w:softHyphen/>
              <w:t>цького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країна в роки правління гетьмана І. Виговського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Гетьман. І Виговський, його зовнішня та внутрішня політика. Гадяцька угода. Московсько-українська війна 1658-1659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орушення територіальної цілісності Української держави — Гетьманщин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ереяславський договір 1659 р. Чуднівська кампанія 1660 р. та укладення Сло- бодиіценської угоди. Боротьба за владу на Лівобереж</w:t>
              <w:softHyphen/>
              <w:t>ній Україні. Андрусівське перемир’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равобережна Україна в 60-80-х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p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XVII 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Ге</w:t>
              <w:softHyphen/>
              <w:t>тьман П. Дорошенко, його боротьба за об’єднання Україн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Чигиринські походи турецько-татарського війська. Бахчисарайський мир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непад Правобережжя, його перехід під владу Польщі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30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Лівобережна Гетьманщина в другій половині XVII 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Адміністративно-територіальний устрій Ліво</w:t>
              <w:softHyphen/>
              <w:t>бережної Гетьманщини. Органи влади. Заходи гетьма</w:t>
              <w:softHyphen/>
              <w:t>нів щодо захисту державних інтересів Гетьманщини. Соціальний устрі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Господарське, культурне та церковне життя в укра</w:t>
              <w:softHyphen/>
              <w:t xml:space="preserve">їнських землях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емлеволодіння. Сільське господарс</w:t>
              <w:softHyphen/>
              <w:t>тво, ремесло, промисли, торгівля. Становище церкв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лобідська Україна в другій половині XVII 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</w:t>
              <w:softHyphen/>
              <w:t>снування слобідських міст. Адміністративно-полі- тичний устрій Слобідської України. Соціальний устрі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Запорізька Січ у другій половині XVII 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порізька Січ у складі Гетьманщини. Участь запорожців у війнах проти Польщі, Османської імперії та Кримського ханс</w:t>
              <w:softHyphen/>
              <w:t>тва. І. Сірко. Політика уряду Московії щодо Запорізь</w:t>
              <w:softHyphen/>
              <w:t>кої Січі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>3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 xml:space="preserve">Урок </w:t>
            </w: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</w:t>
            </w: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 xml:space="preserve"> 5.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Українські землі наприкінці XVII-у першій половині XVIII ст.</w:t>
            </w:r>
          </w:p>
        </w:tc>
      </w:tr>
      <w:tr>
        <w:trPr>
          <w:trHeight w:val="11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Гетьманщина наприкінці XVII - на початку XVIII 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«Вічний мир». Перший Кримський похід. Обрання гетьманом І. Мазепи. Коломацькі статті 1687 р. Зовнішня та внутрішня політика гетьма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847"/>
        <w:gridCol w:w="5651"/>
        <w:gridCol w:w="2279"/>
      </w:tblGrid>
      <w:tr>
        <w:trPr>
          <w:trHeight w:val="63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2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І.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Мазеп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равобережна Україна наприкінці XVII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-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а поча</w:t>
              <w:softHyphen/>
              <w:t xml:space="preserve">тку XVIII 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ідродження козацького устрою на Правобережній Україні. Повстання Семена Палі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країна в подіях Північної війни. Повстання геть</w:t>
              <w:softHyphen/>
              <w:t xml:space="preserve">мана І. Мазеп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країнсько-шведський союз. Воєнно- політичні акції російського царя проти українців. Пол</w:t>
              <w:softHyphen/>
              <w:t>тавська битва. Гетьман Іван Мазепа в історії України. К. Гордієнко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країна після Полтавської битв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тановище в Україні після Полтавської битви. Наступ на українсь</w:t>
              <w:softHyphen/>
              <w:t>ку культуру. Заходи щодо економіки Гетьманщини. П. Орлик і його Конституці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силення колоніальної політики Російської імпе</w:t>
              <w:softHyphen/>
              <w:t xml:space="preserve">рії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Гетьман Іван Скоропадський. Діяльність Малоро</w:t>
              <w:softHyphen/>
              <w:t>сійської колегії. Павло Полуботок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ідновлення гетьманств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«Рішительні пункти». Ге</w:t>
              <w:softHyphen/>
              <w:t>тьман Данило Апостол, його реформи. Діяльність «Правління гетьманського уряду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ультура України в другій половині XVII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-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ершій половині XVIII ст. Освіта і літератур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собливості розвитку культури. Освіта і друкарство. Кисво- Могилянська академія. Розвиток літератури: поезія, богословські твори, літописна та історична проз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озвиток мистецтв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Графіка. Живопис. Музика. Те</w:t>
              <w:softHyphen/>
              <w:t>атр. Архітектура. Скульптур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>4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 xml:space="preserve">Урок </w:t>
            </w: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 xml:space="preserve">узагальнення </w:t>
            </w:r>
            <w:r>
              <w:rPr>
                <w:rStyle w:val="8pt7"/>
                <w:b/>
                <w:bCs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6. Українські землі в другій половині XVIII ст.</w:t>
            </w:r>
          </w:p>
        </w:tc>
      </w:tr>
      <w:tr>
        <w:trPr>
          <w:trHeight w:val="168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Лівобережна та Слобідська Україна. Ліквідація Гетьманщин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Гетьман Кирило Розумовський, його діяльність. Остаточна ліквідація гетьманства. Діяль</w:t>
              <w:softHyphen/>
              <w:t>ність П. Румянцева на Лівобережній Україні. Скасу</w:t>
              <w:softHyphen/>
              <w:t>вання козацького устрою на Слобожанщині. Ліквіда</w:t>
              <w:softHyphen/>
              <w:t>ція решток автономного устрою Гетьманщин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равобережна Україна. Національно-визвольна боротьб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оціально-політичне та економічне стано</w:t>
              <w:softHyphen/>
              <w:t>вище на Правобережній Україні. Розгортання гайда</w:t>
              <w:softHyphen/>
              <w:t>мацького руху. Коліївщина. М. Залізняк. Зміни у по</w:t>
              <w:softHyphen/>
              <w:t>літичному становищі правобережних земель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хідноукраїнські землі. Поділи Речі посполитої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оціально-політичне та економічне становище в Га</w:t>
              <w:softHyphen/>
              <w:t>личині, на Буковині та Закарпатті. Опришківський рух. Поділи Речі Посполитої. Зміни у політичному становищі західноукраїнських земель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827"/>
        <w:gridCol w:w="5663"/>
        <w:gridCol w:w="2304"/>
      </w:tblGrid>
      <w:tr>
        <w:trPr>
          <w:trHeight w:val="6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р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ок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231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Ліквідація Запорізької Січі. Південна Україн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Адміністративно-територіальний поділ та освоєння запорізьких земель Нової (Підпільнеської) Січі. Лік</w:t>
              <w:softHyphen/>
              <w:t>відація Запорізької Січі. П. Калнишевський. Доля за</w:t>
              <w:softHyphen/>
              <w:t>порожців після ліквідації Запорізької Січі. Заселення Південної Украї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Кримське ханство в XVIII ст. Приєднання Криму до Росії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ультура України в другій половин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XVII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т. Освіта, література, наук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собливості розвитку культури в другій половині XVIII ст. Освіта. Внесок Києво-Могилянської академії в культурно-освітній розвиток. Розвиток філософських ідей. Г. Сковорода. Природничі наук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озвиток мистецтв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узика. Театр. Архітектура. Скульптура. Графіка. Живопи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>5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>51-5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 xml:space="preserve">Підсумкове узагальнення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(уроки резерву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21"/>
      <w:szCs w:val="21"/>
      <w:lang w:bidi="ar-SA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character" w:styleId="8pt9">
    <w:name w:val="Основной текст + 8 pt9"/>
    <w:basedOn w:val="Style15"/>
    <w:qFormat/>
    <w:rPr>
      <w:sz w:val="16"/>
      <w:szCs w:val="16"/>
    </w:rPr>
  </w:style>
  <w:style w:type="character" w:styleId="8pt8">
    <w:name w:val="Основной текст + 8 pt8"/>
    <w:basedOn w:val="Style15"/>
    <w:qFormat/>
    <w:rPr>
      <w:i/>
      <w:iCs/>
      <w:sz w:val="16"/>
      <w:szCs w:val="16"/>
    </w:rPr>
  </w:style>
  <w:style w:type="character" w:styleId="8pt7">
    <w:name w:val="Основной текст + 8 pt7"/>
    <w:basedOn w:val="Style15"/>
    <w:qFormat/>
    <w:rPr>
      <w:rFonts w:ascii="Times New Roman" w:hAnsi="Times New Roman" w:cs="Times New Roman"/>
      <w:b w:val="false"/>
      <w:bCs w:val="false"/>
      <w:i/>
      <w:iC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60"/>
      <w:jc w:val="center"/>
    </w:pPr>
    <w:rPr>
      <w:b/>
      <w:bCs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4:00Z</dcterms:created>
  <dc:creator>р</dc:creator>
  <dc:description/>
  <cp:keywords/>
  <dc:language>en-US</dc:language>
  <cp:lastModifiedBy>User</cp:lastModifiedBy>
  <cp:lastPrinted>2013-09-05T21:01:00Z</cp:lastPrinted>
  <dcterms:modified xsi:type="dcterms:W3CDTF">2013-09-05T18:04:00Z</dcterms:modified>
  <cp:revision>2</cp:revision>
  <dc:subject/>
  <dc:title>8 клас</dc:title>
</cp:coreProperties>
</file>